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uch talked about Boing! demo.  Bu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twist, vari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ee this demo follow these instructions:  Firs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uble click the Boing! icon wait until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is completed.  For you single drive users,  B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quest the workbench disk.  Second, grab th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orkbench screen and drag it 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point anywhere on the Boing! screen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the demo is runn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peed of the ball and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ease the speed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ly, to quit the demo there is an invisible of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per left hand corner of the Boing! scree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ff icon and you are all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